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For Internal Use Onl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ENE COUNTY HEALTH &amp; WELLNESS FOUNDAT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lease complete using in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Personal Data</w:t>
      </w:r>
      <w:r>
        <w:rPr>
          <w:b/>
          <w:sz w:val="24"/>
          <w:szCs w:val="24"/>
        </w:rPr>
        <w:t xml:space="preserve"> (please print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pplicant Name _____________________________</w:t>
        <w:tab/>
        <w:t>Home Phone 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reet Address ______________________________</w:t>
        <w:tab/>
        <w:t>Cell Phone  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 _______________________________________</w:t>
        <w:tab/>
        <w:t>Zip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>__________________</w:t>
        <w:tab/>
        <w:tab/>
        <w:t>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licant's Father's Name</w:t>
        <w:tab/>
        <w:t xml:space="preserve">Cell Phone  </w:t>
        <w:tab/>
        <w:tab/>
        <w:tab/>
        <w:t>Ema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Father's Address </w:t>
      </w:r>
      <w:r>
        <w:rPr>
          <w:sz w:val="20"/>
          <w:szCs w:val="20"/>
        </w:rPr>
        <w:t>(if different from applicant)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  <w:tab/>
        <w:t xml:space="preserve">_________________ </w:t>
        <w:tab/>
        <w:tab/>
        <w:t>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licant's Mother's Name</w:t>
        <w:tab/>
        <w:t xml:space="preserve">Cell Phone </w:t>
        <w:tab/>
        <w:tab/>
        <w:tab/>
        <w:t>Ema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other's Address </w:t>
      </w:r>
      <w:r>
        <w:rPr>
          <w:sz w:val="20"/>
          <w:szCs w:val="20"/>
        </w:rPr>
        <w:t xml:space="preserve">(if different from applicant) </w:t>
      </w:r>
      <w:r>
        <w:rPr>
          <w:sz w:val="24"/>
          <w:szCs w:val="24"/>
        </w:rPr>
        <w:t>__________________________________________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Scholastic Information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hool 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raduation Date ______________</w:t>
        <w:tab/>
        <w:t>Class Rank _________</w:t>
        <w:tab/>
        <w:tab/>
        <w:t>Number in Class 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ade Point Average 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st school activities in which you have been involved in over the past four years.  Be sure to include offices and positions held, special awards received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</w:t>
        <w:tab/>
        <w:tab/>
        <w:t xml:space="preserve">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mmunity and Volunteer Activities-include extent of involv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 xml:space="preserve">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 xml:space="preserve">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 xml:space="preserve">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ployment History-include job sites and duti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ave you applied for or received any scholarship awards? 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me of college/trade school which you plan to attend 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rea of education to be studied (major) 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describe in detail why you chose to pursue a healthcare career.  Use additional sheet if necessary (do not use pencil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ferences - Please provide three educational (teachers, school administrators…) references and two personal referenc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 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</w:t>
        <w:tab/>
        <w:tab/>
        <w:tab/>
        <w:tab/>
        <w:tab/>
        <w:tab/>
        <w:t>Titl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 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ytime Phone</w:t>
        <w:tab/>
        <w:tab/>
        <w:tab/>
        <w:tab/>
        <w:t>Email</w:t>
        <w:tab/>
        <w:tab/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_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</w:t>
        <w:tab/>
        <w:tab/>
        <w:tab/>
        <w:tab/>
        <w:tab/>
        <w:tab/>
        <w:t>Titl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 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ytime Phone</w:t>
        <w:tab/>
        <w:tab/>
        <w:tab/>
        <w:tab/>
        <w:t>Email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</w:t>
        <w:tab/>
        <w:tab/>
        <w:tab/>
        <w:tab/>
        <w:tab/>
        <w:tab/>
        <w:t>Titl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 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ytime Phone</w:t>
        <w:tab/>
        <w:tab/>
        <w:tab/>
        <w:tab/>
        <w:t>Email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</w:t>
        <w:tab/>
        <w:tab/>
        <w:tab/>
        <w:tab/>
        <w:tab/>
        <w:tab/>
        <w:t>Titl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 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</w:t>
        <w:tab/>
        <w:t>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ytime Phone</w:t>
        <w:tab/>
        <w:tab/>
        <w:tab/>
        <w:tab/>
        <w:t>Email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_______________________________</w:t>
        <w:tab/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</w:t>
        <w:tab/>
        <w:tab/>
        <w:tab/>
        <w:tab/>
        <w:tab/>
        <w:tab/>
        <w:t>Titl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reet Address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</w:t>
        <w:tab/>
        <w:t>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ytime Phone</w:t>
        <w:tab/>
        <w:tab/>
        <w:tab/>
        <w:tab/>
        <w:t>Ema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This section to be filled out by guidance counselor only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GPA: ________</w:t>
        <w:tab/>
        <w:tab/>
        <w:t>SAT/ACT Score: 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Class Rank: ___________</w:t>
        <w:tab/>
        <w:t>Days Absent: 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ist Honor Classes: 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______________________</w:t>
        <w:tab/>
        <w:t>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Counselor Name</w:t>
        <w:tab/>
        <w:tab/>
        <w:t>Counselor Sign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______________________</w:t>
        <w:tab/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ounselor Phone Number</w:t>
        <w:tab/>
        <w:t>Date</w:t>
        <w:tab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4:00Z</dcterms:created>
  <dc:creator>Dave</dc:creator>
  <dc:description/>
  <cp:keywords/>
  <dc:language>en-US</dc:language>
  <cp:lastModifiedBy>David Jones</cp:lastModifiedBy>
  <cp:lastPrinted>2023-02-28T13:28:00Z</cp:lastPrinted>
  <dcterms:modified xsi:type="dcterms:W3CDTF">2024-02-20T14:39:00Z</dcterms:modified>
  <cp:revision>4</cp:revision>
  <dc:subject/>
  <dc:title/>
</cp:coreProperties>
</file>